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ala Lumpur</w:t>
        <w:tab/>
        <w:t xml:space="preserve">: </w:t>
      </w:r>
      <w:r>
        <w:rPr>
          <w:rFonts w:cs="Arial" w:ascii="Arial" w:hAnsi="Arial"/>
          <w:color w:val="FF0000"/>
          <w:sz w:val="22"/>
        </w:rPr>
        <w:t>15 November 20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j. Kami</w:t>
        <w:tab/>
        <w:t xml:space="preserve">: </w:t>
      </w:r>
      <w:r>
        <w:rPr>
          <w:rFonts w:cs="Arial" w:ascii="Arial" w:hAnsi="Arial"/>
          <w:color w:val="FF0000"/>
          <w:sz w:val="22"/>
        </w:rPr>
        <w:t xml:space="preserve">BHY-55714/PP/PPSB/BP- 008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uj Tuan </w:t>
        <w:tab/>
        <w:t xml:space="preserve">: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7"/>
        <w:rPr/>
      </w:pPr>
      <w:r>
        <w:rPr/>
        <w:t>Yang Di Pertu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Majlis Perbandaran Seberang Pera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lan Perda Utama, Bandar Per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000 Bukit Mertajam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ulau Pinang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(U/P Jabatan Bangunan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uan,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ADANGAN MEMBINA PEMBANGUNAN BERCAMPUR DI ATAS LOT 21135, PERSIARAN CASSIA BARAT 3, MUKIM 13, SEBERANG PERAI SELATAN, PULAU PINANG YANG MENGANDUNGI:-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ASA 1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. </w:t>
        <w:tab/>
        <w:t>2 BLOK PANGSAPURI PERKHIMATAN 18 TINGKAT (612 UNIT)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.</w:t>
        <w:tab/>
        <w:t>KEDAI PEJABAT 3 TINGKAT (196 UNIT)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.</w:t>
        <w:tab/>
        <w:t>5 TINGKAT TEMPAT LETAK KENDERAAN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NTUK TETUAN PARAMOUNT PROPERTY (PW) SDN BHD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2"/>
        </w:rPr>
        <w:t>Per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1"/>
          <w:szCs w:val="21"/>
        </w:rPr>
        <w:t>Permohonan Menjalankan Kerja-Kerja Pembinaan Pada Hari Ahad dan Cuti Umum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right="130" w:hanging="0"/>
        <w:jc w:val="both"/>
        <w:outlineLvl w:val="0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 xml:space="preserve">Berhubung perkara di atas, kami bagi pihak Tetuan Paramount Property (PW) Sdn Bhd, ingin memohon kebenaran </w:t>
      </w:r>
      <w:r>
        <w:rPr>
          <w:rFonts w:cs="Arial" w:ascii="Arial" w:hAnsi="Arial"/>
          <w:sz w:val="20"/>
        </w:rPr>
        <w:t>daripada pihak tuan untuk menjalankan kerja-kerja pembinaan lebih masa sehingga 10.00 malam termasuk pada hari Ahad dan cuti umum yang tertentu</w:t>
      </w:r>
      <w:r>
        <w:rPr>
          <w:rFonts w:cs="Tahoma" w:ascii="Tahoma" w:hAnsi="Tahoma"/>
          <w:sz w:val="20"/>
          <w:lang w:eastAsia="ar-SA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right="130" w:hanging="0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tabs>
          <w:tab w:val="clear" w:pos="720"/>
          <w:tab w:val="left" w:pos="426" w:leader="none"/>
        </w:tabs>
        <w:ind w:right="1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mohonan tersebut adalah dibuat berdasarkan kepada sebab-sebab yang berikut: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0" w:after="0"/>
        <w:ind w:left="851" w:right="130" w:hanging="567"/>
        <w:contextualSpacing/>
        <w:jc w:val="both"/>
        <w:rPr/>
      </w:pPr>
      <w:r>
        <w:rPr>
          <w:rFonts w:cs="Arial" w:ascii="Arial" w:hAnsi="Arial"/>
          <w:sz w:val="20"/>
        </w:rPr>
        <w:t xml:space="preserve">Dengan hormatnya dimaklumkan bahawa kontraktor kami telah memulakan kerja-kerja menanam cerucuk dan kerja bawah aras tanah di tapak pembangunan tersebut. </w:t>
      </w:r>
      <w:r>
        <w:rPr>
          <w:rFonts w:eastAsia="Calibri" w:cs="Arial" w:ascii="Arial" w:hAnsi="Arial"/>
          <w:sz w:val="20"/>
        </w:rPr>
        <w:t>Kami telah membuat perancangan untuk menyaipkan pembangunan bercampur pada tahun 2019; kami memerlukan sepenuh masa dalam tempoh yang ditetapkan untuk menjalankan kerja-kerja pembinaan. Kebelakangan ini, pihak kami mengalami kelewatan kerja-kerja pembinaan diakibatkan oleh cuaca hujan</w:t>
      </w:r>
      <w:bookmarkStart w:id="0" w:name="_GoBack"/>
      <w:bookmarkEnd w:id="0"/>
      <w:r>
        <w:rPr>
          <w:rFonts w:eastAsia="Calibri" w:cs="Arial" w:ascii="Arial" w:hAnsi="Arial"/>
          <w:sz w:val="20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ind w:left="851" w:right="130" w:hanging="567"/>
        <w:contextualSpacing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0" w:after="0"/>
        <w:ind w:left="851" w:right="130" w:hanging="567"/>
        <w:contextualSpacing/>
        <w:jc w:val="both"/>
        <w:rPr/>
      </w:pPr>
      <w:r>
        <w:rPr>
          <w:rFonts w:eastAsia="Calibri" w:cs="Arial" w:ascii="Arial" w:hAnsi="Arial"/>
          <w:sz w:val="20"/>
        </w:rPr>
        <w:t>Jarak dari tapak pembangunan bercampur tersebut ke kawasan-kawasan perumahan sedia ada yang agak jauh tidak memberi sebarang kesan gangguan kepada penduduk-penduduk.  Tapak pembangunan bercampur tersebut juga agak jauh dari kilang-kilang sedia ada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200"/>
        <w:ind w:left="851" w:right="130" w:hanging="567"/>
        <w:contextualSpacing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0" w:after="0"/>
        <w:ind w:left="851" w:right="130" w:hanging="567"/>
        <w:contextualSpacing/>
        <w:jc w:val="both"/>
        <w:rPr/>
      </w:pPr>
      <w:r>
        <w:rPr>
          <w:rFonts w:eastAsia="Calibri" w:cs="Arial" w:ascii="Arial" w:hAnsi="Arial"/>
          <w:sz w:val="20"/>
        </w:rPr>
        <w:t>Kerja-kerja menanam cerucuk secara ‘</w:t>
      </w:r>
      <w:r>
        <w:rPr>
          <w:rFonts w:eastAsia="Calibri" w:cs="Arial" w:ascii="Arial" w:hAnsi="Arial"/>
          <w:i/>
          <w:sz w:val="20"/>
        </w:rPr>
        <w:t xml:space="preserve">injection pile’ </w:t>
      </w:r>
      <w:r>
        <w:rPr>
          <w:rFonts w:eastAsia="Calibri" w:cs="Arial" w:ascii="Arial" w:hAnsi="Arial"/>
          <w:sz w:val="20"/>
        </w:rPr>
        <w:t>di tapak kurang menghasilkan bunyi bising terutamanya ke atas penduduk-penduduk di kawasan perumahan yang berdekatan.</w:t>
      </w:r>
    </w:p>
    <w:p>
      <w:pPr>
        <w:pStyle w:val="Normal"/>
        <w:ind w:left="142" w:hanging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>Bersama ini, kami sertakan satu salinan pelan yang menunjukkan pembangunan-pembangunan yang terdapat di kawasan Batu Kawan (Pembangunan Bandar Cassia) serta carta jarak-jarak di antara pembangunan-pembangunan yang terlibat dengan tapak pembangunan bercampur sebagai rujuka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142" w:hanging="0"/>
        <w:jc w:val="both"/>
        <w:outlineLvl w:val="0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142" w:hanging="0"/>
        <w:jc w:val="both"/>
        <w:outlineLvl w:val="0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142" w:hanging="0"/>
        <w:jc w:val="both"/>
        <w:outlineLvl w:val="0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142" w:hanging="0"/>
        <w:jc w:val="both"/>
        <w:outlineLvl w:val="0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both"/>
        <w:outlineLvl w:val="0"/>
        <w:rPr/>
      </w:pPr>
      <w:r>
        <w:rPr>
          <w:rFonts w:cs="Tahoma" w:ascii="Tahoma" w:hAnsi="Tahoma"/>
          <w:sz w:val="20"/>
          <w:lang w:eastAsia="ar-SA"/>
        </w:rPr>
        <w:t>Dengan penjelasan di atas, diharap pihak tuan dapat mempertimbangkan permintaan pihak kami bagi kelulusan kerja-lebih masa. Segala kerjasama daripada pihak tuan kami dahulukan dengan ucapan ribuan terima kasi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720" w:hanging="0"/>
        <w:outlineLvl w:val="0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both"/>
        <w:outlineLvl w:val="0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 xml:space="preserve">Sekian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utlineLvl w:val="0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utlineLvl w:val="0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utlineLvl w:val="0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Yang benar,</w:t>
      </w:r>
    </w:p>
    <w:p>
      <w:pPr>
        <w:pStyle w:val="Heading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6"/>
        <w:rPr/>
      </w:pPr>
      <w:r>
        <w:rPr/>
        <w:t>BH YEW ARCHITEC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…………</w:t>
      </w:r>
    </w:p>
    <w:p>
      <w:pPr>
        <w:pStyle w:val="Heading6"/>
        <w:rPr/>
      </w:pPr>
      <w:r>
        <w:rPr/>
        <w:t>Ar. Yew Bu Hw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Sk</w:t>
        <w:tab/>
        <w:tab/>
        <w:t>- Tetuan Paramount Property (PW) Sdn. Bhd.</w:t>
      </w:r>
    </w:p>
    <w:sectPr>
      <w:headerReference w:type="default" r:id="rId2"/>
      <w:headerReference w:type="first" r:id="rId3"/>
      <w:type w:val="nextPage"/>
      <w:pgSz w:w="11880" w:h="16820"/>
      <w:pgMar w:left="540" w:right="720" w:gutter="0" w:header="720" w:top="207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Cambria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</w:rPr>
      <w:t>Kuala Lumpur</w:t>
      <w:tab/>
      <w:t>: 15hb Nov 2016</w:t>
    </w:r>
  </w:p>
  <w:p>
    <w:pPr>
      <w:pStyle w:val="Normal"/>
      <w:rPr/>
    </w:pPr>
    <w:r>
      <w:rPr>
        <w:rFonts w:cs="Arial" w:ascii="Arial" w:hAnsi="Arial"/>
        <w:sz w:val="20"/>
      </w:rPr>
      <w:t>Ruj. Kami</w:t>
      <w:tab/>
      <w:t xml:space="preserve">: BHY55714/PP/MPSP/BP-00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Ruj Tuan </w:t>
      <w:tab/>
      <w:t>: MPSP 40/20-73/42</w:t>
    </w:r>
  </w:p>
  <w:p>
    <w:pPr>
      <w:pStyle w:val="Normal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Muka surat 2</w:t>
    </w:r>
  </w:p>
  <w:p>
    <w:pPr>
      <w:pStyle w:val="Normal"/>
      <w:pBdr>
        <w:bottom w:val="single" w:sz="12" w:space="1" w:color="000000"/>
      </w:pBdr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ermohonan Menjalankan Kerja-Kerja Pembinaan Pada Hari Ahad dan Cuti Umum</w:t>
    </w:r>
  </w:p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Cambria" w:hAnsi="New York;Cambria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80" w:leader="none"/>
        <w:tab w:val="left" w:pos="1340" w:leader="none"/>
      </w:tabs>
      <w:ind w:right="552" w:hanging="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3240" w:leader="none"/>
        <w:tab w:val="left" w:pos="3600" w:leader="none"/>
      </w:tabs>
      <w:ind w:right="736" w:hanging="0"/>
      <w:jc w:val="both"/>
      <w:outlineLvl w:val="1"/>
    </w:pPr>
    <w:rPr>
      <w:rFonts w:ascii="Helvetica" w:hAnsi="Helvetica" w:cs="Helvetic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340" w:leader="none"/>
      </w:tabs>
      <w:ind w:right="736" w:hanging="0"/>
      <w:jc w:val="both"/>
      <w:outlineLvl w:val="2"/>
    </w:pPr>
    <w:rPr>
      <w:rFonts w:ascii="Helvetica" w:hAnsi="Helvetica" w:cs="Helvetic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340" w:leader="none"/>
      </w:tabs>
      <w:ind w:right="736" w:hanging="0"/>
      <w:jc w:val="both"/>
      <w:outlineLvl w:val="3"/>
    </w:pPr>
    <w:rPr>
      <w:rFonts w:ascii="Helvetica" w:hAnsi="Helvetica" w:cs="Helvetica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340" w:leader="none"/>
      </w:tabs>
      <w:ind w:right="736" w:hanging="0"/>
      <w:jc w:val="both"/>
      <w:outlineLvl w:val="4"/>
    </w:pPr>
    <w:rPr>
      <w:rFonts w:ascii="Helvetica" w:hAnsi="Helvetica" w:cs="Helvetic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0" w:color="000000"/>
      </w:pBdr>
      <w:tabs>
        <w:tab w:val="left" w:pos="720" w:leader="none"/>
        <w:tab w:val="left" w:pos="1340" w:leader="none"/>
      </w:tabs>
      <w:ind w:right="736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8"/>
      <w:szCs w:val="24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1340" w:leader="none"/>
      </w:tabs>
      <w:ind w:right="736" w:hanging="0"/>
      <w:jc w:val="both"/>
    </w:pPr>
    <w:rPr>
      <w:rFonts w:ascii="Arial" w:hAnsi="Arial" w:cs="Arial"/>
      <w:b/>
      <w:bCs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02:00Z</dcterms:created>
  <dc:creator>.</dc:creator>
  <dc:description/>
  <cp:keywords/>
  <dc:language>en-US</dc:language>
  <cp:lastModifiedBy>Dell</cp:lastModifiedBy>
  <cp:lastPrinted>2016-11-10T17:04:00Z</cp:lastPrinted>
  <dcterms:modified xsi:type="dcterms:W3CDTF">2016-11-10T09:18:00Z</dcterms:modified>
  <cp:revision>11</cp:revision>
  <dc:subject/>
  <dc:title>Kuala Lumpur, 26hb Januari 1999</dc:title>
</cp:coreProperties>
</file>