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 xml:space="preserve">INNOVATION IN DESIGN AND ENVIRONMENTAL DESIGN INITIATIVES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IN1 - 01: LIFT REGENARATIVE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pproach &amp; Implementation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residential tower consist total 6 nos. of Lifts at speed 120mpm, 26 Stops. All the lifts design to install energy regenerator device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ach tower lift (Lift No.2 to No.4 for tower A and Lift No.5 to No.7 for tower B) will install will match power at15kW energy regenerator device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ttached the certificates of lift energy regenerator device and design drawings as shown in below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09" w:hanging="34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station of Conformity for Electronic Frequency Converter Energy Regenerator Device.</w:t>
      </w:r>
    </w:p>
    <w:p>
      <w:pPr>
        <w:pStyle w:val="Normal"/>
        <w:numPr>
          <w:ilvl w:val="0"/>
          <w:numId w:val="1"/>
        </w:numPr>
        <w:ind w:left="709" w:hanging="34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station of Conformity for Converter Energy Regenerator Device.</w:t>
      </w:r>
    </w:p>
    <w:p>
      <w:pPr>
        <w:pStyle w:val="Normal"/>
        <w:numPr>
          <w:ilvl w:val="0"/>
          <w:numId w:val="1"/>
        </w:numPr>
        <w:ind w:left="709" w:hanging="34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ign Drawing  </w:t>
        <w:tab/>
        <w:t>:</w:t>
        <w:br/>
        <w:t>PLA15023-L-SITE(1) – PELAN KUNCI, PELAN LOKASI &amp; PELAN TAPAK</w:t>
      </w:r>
    </w:p>
    <w:p>
      <w:pPr>
        <w:pStyle w:val="Normal"/>
        <w:numPr>
          <w:ilvl w:val="0"/>
          <w:numId w:val="1"/>
        </w:numPr>
        <w:ind w:left="709" w:hanging="34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ign Drawing</w:t>
        <w:tab/>
        <w:tab/>
        <w:t xml:space="preserve">: </w:t>
        <w:br/>
        <w:t>PLA15023-L-01(1) – LIFT L01-L10 SECTION VIEW &amp; DETAIL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5:44:00Z</dcterms:created>
  <dc:creator>kykoo</dc:creator>
  <dc:description/>
  <cp:keywords/>
  <dc:language>en-US</dc:language>
  <cp:lastModifiedBy>chuah</cp:lastModifiedBy>
  <dcterms:modified xsi:type="dcterms:W3CDTF">2017-02-07T03:33:00Z</dcterms:modified>
  <cp:revision>4</cp:revision>
  <dc:subject/>
  <dc:title/>
</cp:coreProperties>
</file>